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марта 2021 года                                                                                             № 93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8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 «Об утверждении проекта отчета по исполнению бюджета сельского поселения Застолбье  Рамешковского района Тверской области за 2020 год»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сельского поселения Застолбье, Совет депутатов сельского поселения Застолбье  Рамешковского района Тверской области четвертого созы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284"/>
        <w:jc w:val="both"/>
        <w:rPr/>
      </w:pPr>
      <w:r>
        <w:rPr>
          <w:sz w:val="28"/>
          <w:szCs w:val="28"/>
        </w:rPr>
        <w:t>1. Провести публичные слушания по вопросу: «Об утверждении проекта  отчета по исполнению бюджета сельского поселения   Застолбье  Рамешковского района Тверской области за 2020 год».</w:t>
      </w:r>
    </w:p>
    <w:p>
      <w:pPr>
        <w:pStyle w:val="Style16"/>
        <w:ind w:left="-142" w:hanging="3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значить дату проведения  публичных слушаний на 29.03.2021 года в 15 час. 00   </w:t>
      </w:r>
    </w:p>
    <w:p>
      <w:pPr>
        <w:pStyle w:val="Style16"/>
        <w:ind w:left="-142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. по адресу: с. Застолбье, ул. Школьная д. 8,  администрация сельского    поселения Застолбье</w:t>
      </w:r>
    </w:p>
    <w:p>
      <w:pPr>
        <w:pStyle w:val="Style16"/>
        <w:ind w:left="-142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персональный состав оргкомитета по проведению публичных слушаний (Приложение).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стить настоящее  решение на официальном сайте муниципального</w:t>
      </w:r>
    </w:p>
    <w:p>
      <w:pPr>
        <w:pStyle w:val="Normal"/>
        <w:ind w:left="-540"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я «Рамешковский  район» в разделе «Сельские поселения района » во  </w:t>
      </w:r>
    </w:p>
    <w:p>
      <w:pPr>
        <w:pStyle w:val="Normal"/>
        <w:ind w:left="-540"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кладке «Сельское поселение Застолбье»  в информационно –  </w:t>
      </w:r>
    </w:p>
    <w:p>
      <w:pPr>
        <w:pStyle w:val="Normal"/>
        <w:ind w:left="-540"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лекоммуникационной сети «Интернет» и  на стенде  для обнародования   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ых правовых актов в администрации сельского поселения Застолбье.</w:t>
      </w:r>
    </w:p>
    <w:p>
      <w:pPr>
        <w:pStyle w:val="Normal"/>
        <w:ind w:left="-540" w:right="-2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В сроки с 22.03.2021 г. по 28.03.2021 г. в администрации сельского поселения  </w:t>
      </w:r>
    </w:p>
    <w:p>
      <w:pPr>
        <w:pStyle w:val="Normal"/>
        <w:ind w:left="-540" w:right="-2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толбье по адресу: с.Застолбье, ул. Школьная, д.8 идет прием предложений и  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чаний, заявок на участие в публичных слушаниях. </w:t>
      </w:r>
    </w:p>
    <w:p>
      <w:pPr>
        <w:pStyle w:val="Normal"/>
        <w:ind w:left="-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нтроль за исполнением настоящего решения возложить на председателя           </w:t>
      </w:r>
    </w:p>
    <w:p>
      <w:pPr>
        <w:pStyle w:val="Normal"/>
        <w:ind w:left="-5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оянной комиссии Совета депутатов   сельского поселения по социальным  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ам, местному  самоуправлению и законности Роговскую Т.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Застолбье                                                С.П. 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столбь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03.2021  г. №  93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подготовке  и проведению публичных слушаний по вопросу: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екта отчета по исполнению бюджета сельского поселения   Застолбье  Рамешковскогорайона Тверской области за 2020 год»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Сырцева С.П.    – глава сельского поселения Застолбье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бнова М.С. – делопроизводитель администрации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толбь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жанова С.П.  – член постоянной комиссии Совета депутатов   сельског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Застолбье  по социальным вопросам, местному  самоуправлению и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6:00Z</dcterms:created>
  <dc:creator>Валентина</dc:creator>
  <dc:description/>
  <cp:keywords/>
  <dc:language>en-US</dc:language>
  <cp:lastModifiedBy>Наталья</cp:lastModifiedBy>
  <cp:lastPrinted>2021-03-31T12:09:00Z</cp:lastPrinted>
  <dcterms:modified xsi:type="dcterms:W3CDTF">2021-04-02T08:26:00Z</dcterms:modified>
  <cp:revision>2</cp:revision>
  <dc:subject/>
  <dc:title/>
</cp:coreProperties>
</file>